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 xml:space="preserve">To: </w:t>
        <w:tab/>
        <w:t xml:space="preserve"> Larry Krissek, CCI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From: James Fredal, CCI Sciences Subcommitte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cs="Helvetica"/>
          <w:sz w:val="24"/>
          <w:szCs w:val="24"/>
        </w:rPr>
      </w:pPr>
      <w:r>
        <w:rPr>
          <w:rFonts w:cs="Helvetica"/>
          <w:sz w:val="24"/>
          <w:szCs w:val="24"/>
        </w:rPr>
        <w:t xml:space="preserve">Re: </w:t>
        <w:tab/>
        <w:t>Semester Conversion Proposal for Sociology Minors: Criminology and Criminal Justice, Inequality and Society, and Health an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Date: Feb 21,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The Sciences subcommittee of the CCI met on January 24, 2011 to review and unanimously approve the semester conversion proposals for three Sociology minors, including Criminology and Criminal Justice, Inequality and Society, and Health and Society.  These minors are structurally similar and are being proposed as a package.  All were revised in 2009 and were therefore converted to semesters with no substantial changes.  The five-course requirement for each minor under quarters was converted to a six-course requirement under semesters, with one additional elective course being added.  A few minor errors were fixed, and so the we forward the proposal to the full CCI with a recommendation for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J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19:00Z</dcterms:created>
  <dc:creator>Lynn Nickell</dc:creator>
  <dc:description/>
  <cp:keywords/>
  <dc:language>en-US</dc:language>
  <cp:lastModifiedBy>James Fredal</cp:lastModifiedBy>
  <cp:lastPrinted>2005-06-03T11:05:00Z</cp:lastPrinted>
  <dcterms:modified xsi:type="dcterms:W3CDTF">2011-02-21T1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